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       組別：社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自己的矛盾情緒（如：又生氣又羞愧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表達自己的矛盾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析不同處理方式引發的行為後果（如：生氣打人會被處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根據情境或情緒強烈程度，選擇可被接受的方式表達自己的各種情緒（如：打人的行為能改用非自傷或非攻擊他人的行為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壓力時自我控制負面的情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析失敗的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從他人的建議嘗試解決被拒絕的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可行策略中自行選擇適當的方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使用抒解壓力的策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自己成功的經驗做自我肯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根據自己的優勢及弱勢能力設定努力或學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遭遇不如意事件時能主動轉移注意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內在語言自我鼓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擬訂計畫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面對各項問題情境，並評估自己解決問題的能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析各種不同問題解決方式的優缺點及其後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接受他人不同的意見或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他人可接受的方式提出自己的意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禮貌的中斷別人的談話（如：說「對不起」等禮貌的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覺察別人談話中所隱含的話意（如：雙關語或嘲諷等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表達對他人情緒的理解（如：表現出同理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對方的角度說出他的心情與感受，以口語表達為主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鼓勵他人嘗試使用策略解決壓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2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適當介紹自己獨特的地方（如：優點、缺點或專長等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朋友的獨特性建立不同層次的友誼（如：點頭之交、手帕之交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尋求志同道合（如：有相同興趣或話題等）的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根據自己的喜好主動爭取加入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主動參與小組或團體活動以爭取團隊榮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與他人共同從事活動分享彼此的感受或想法（如：一起看完電影後，分享觀賞後的心得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同儕友誼關係出現狀況時有修補的策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衝突情境時，自我控制負面的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同儕的抱怨時，安撫對方情緒以緩和衝突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同儕的衝突（如：責罵、批評、嘲弄、欺負等）時，自我控制負面的情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同儕間各種衝突情境時，選擇可被接受的方式回應（如：「謝謝你的建議，我會改進</w:t>
            </w:r>
            <w:r>
              <w:rPr>
                <w:rFonts w:eastAsia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或「聽你這樣說我很難過</w:t>
            </w:r>
            <w:r>
              <w:rPr>
                <w:rFonts w:eastAsia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不願遵從的要求時，禮貌地說明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無法執行他人的要求或期待時，能有效分析自己的困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兩難的情境時，主動選擇對自己較為有利的情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無法接受個人或團體的要求時，禮貌的說明拒絕的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被他人誤解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誣賴時，原諒他人的錯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危險情境下或與危險人物相處時，採取正當的防衛措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4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懂得保護自己拒絕被禮物或金錢收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傾聽他人說話，簡短摘要對方的談話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服從指令規劃步驟完成複雜的工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在課堂或小組討論尊重他人不同的意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與陌生人互動時，禮貌地主動打招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社區情境活動時，禮貌地主動詢問或表達謝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過年或節慶在社區情境活動時，愉悅地回應應景的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3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喪事或他人遭逢不如意的場合時，禮貌地主動安慰的他人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龜兔比一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搶答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龜兔比一比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是什麼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搶答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大情緒秘密檔案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數數呼吸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觀測站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喜怒哀樂大會串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倒楣的一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心情我知道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觀測站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心情我知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忍者定心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大進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大進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開心變臉術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紅氣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壓力調節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拋開生氣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爬樹高手林小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實我懂你的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換位思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戴有色眼鏡嗎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考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雷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玩笑還是惡作劇？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玩笑還是惡作劇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正義少年防身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信超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佛與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小達人行動宣言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結性評量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16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結性評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       組別：社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 xml:space="preserve">能接受他人不同的意見或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─以對方的角度說 出他的心情與感受，以口語表達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 xml:space="preserve">能欣賞朋友的獨特性建立不同層次的友誼（如：點頭之交、手帕 交等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 xml:space="preserve">能根據自己的喜好主動爭取加入團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 xml:space="preserve">能在面對同儕的抱怨時，安撫對方情緒以緩和衝突狀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 xml:space="preserve">能在面對同儕的衝突（如：責罵、批評、嘲弄、欺負等）時，自我控制負面的情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5</w:t>
            </w:r>
            <w:r>
              <w:rPr>
                <w:rFonts w:ascii="標楷體" w:hAnsi="標楷體" w:cs="標楷體" w:eastAsia="標楷體"/>
              </w:rPr>
              <w:t>能適當使用某些物質或活動表達對不同性別的欣賞或喜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6</w:t>
            </w:r>
            <w:r>
              <w:rPr>
                <w:rFonts w:ascii="標楷體" w:hAnsi="標楷體" w:cs="標楷體" w:eastAsia="標楷體"/>
              </w:rPr>
              <w:t>能尊重不同性別的意願，不侵犯對方身體</w:t>
            </w:r>
          </w:p>
          <w:p>
            <w:pPr>
              <w:pStyle w:val="Default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朋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近朱者赤，近墨者黑小故事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辨損友與益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朋友的類型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朋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防止同儕的欺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應付同儕的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愛情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想的戀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戀愛的結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親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子相關故事：悲傷的鳳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子關係的重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父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分辨什麼是好話，什麼是壞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話的禮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使用正確的語調說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依情境說適當的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恭維的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輪流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視覺的接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幫助別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頭表示同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抱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運動家精神（比賽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窘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被冷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持朋友的權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應說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失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混淆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非難的責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6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6-10-17T12:21:00Z</dcterms:modified>
  <cp:revision>3</cp:revision>
  <dc:subject/>
  <dc:title>C3特教班學習領域課程計畫</dc:title>
</cp:coreProperties>
</file>